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3. Analiza kontekstu realizacji projektu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3.1. Potencjał społeczno-gospodarczy miasta / gmin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unkt zawiera opis podstawowych danych odnoszących się do gminy w ramach, której planowana jest realizacja projektu. Przykładowa struktura tego etapu wstępnego studium wykonalności może obejmować: charakterystykę lokalizacji, opis potencjału i tendencji demograficznych, opis potencjału gospodarczego miasta (struktura gospodarcza, liczba firm, podział wg branż, liczby zatrudnionych), kwestie bezpieczeństwa i zachorowalności, sprawy związane z infrastrukturą techniczną (systemy wodno-kanalizacyjne, energetyczne, ciepłownicze), system transportowo-komunikacyjny, zasoby mieszkaniowe miasta, infrastruktura społeczna, itp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nadto, w ramach w/w wymiarów możliwa jest charakterystyka porównawcza w relacji do innych gmin / powiatów w regionie, ewentualnie w Polsce. 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3.2. Zidentyfikowane problemy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is dotyczący zidentyfikowanych problemów determinujących podjęcie decyzji o realizacji przedmiotowego projektu można opierać się na następującej konstrukcj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u w:val="single"/>
        </w:rPr>
        <w:t>fakty, impulsy, przyczyny, potrzeby –</w:t>
      </w:r>
      <w:r>
        <w:rPr>
          <w:sz w:val="22"/>
        </w:rPr>
        <w:t xml:space="preserve"> w opisie można posługiwać się danymi o charakterze statystycznym, przeprowadzonymi badaniami, monioringiem dotyczącym przykładowo: liczby ludności której dotyka problem, stopy bezrobocia, typu gminy (rolnicza, przemysłowa, turystyczna), patologii społecznej, terenów zdegradowanych, itp. Wskazane jest zwrócenie uwagi na aspekty: poprawy obecnego stanu, ukierunkowania na grupy korzystające bezpośrednio i pośrednio z proponowanego projektu. 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Jako częste przyczyny realizacji projektów wskazuje się:</w:t>
      </w:r>
    </w:p>
    <w:p>
      <w:pPr>
        <w:pStyle w:val="Tekstpodstawowywcity3"/>
        <w:rPr>
          <w:sz w:val="22"/>
        </w:rPr>
      </w:pPr>
      <w:r>
        <w:rPr>
          <w:sz w:val="22"/>
        </w:rPr>
        <w:t>otwarcie nowych rynków, dotrzymanie wymagań prawnych, usprawnienia produkcji, nowe technologie, wynik całościowej koncepcji rozwoju organizacji (strategia, plany operacyjne), nowe możliwości w zakresie technologii IT, potrzeba stworzenia nowych mocy wytwórczych, potrzeba rozwoju istniejących mocy wytwórczych, możliwość skorzystania z programów pomocowych (krajowych, zagranicznych), konieczność budowy nowych systemów infrastruktury, lub jej usprawnienie; nowe możliwości handlu, współpracy, kooperacji; warunki ekonomiczne, społeczne (bezrobocie), wsparcie określonych grup społecznych, wsparcie MSP, modernizacja obiektów użyteczności publicznej, aktywizacja życia gospodarczego, społecznego, kulturalnego, miasta, itp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b/>
          <w:i/>
          <w:sz w:val="22"/>
          <w:u w:val="single"/>
        </w:rPr>
        <w:t>powiązania z innymi działaniami</w:t>
      </w:r>
      <w:r>
        <w:rPr>
          <w:sz w:val="22"/>
        </w:rPr>
        <w:t xml:space="preserve"> (projektami) realizowanymi w przeszłości, obecnie lub planowanymi, które wywierają wpływ na proponowany projekt np. poprzez wykorzystanie wyników, produktów poprzednich działań - w aspekcie powiązania z bieżącymi planami rozwoju inicjatora projektu, działaniami podejmowanymi przez inne instytucje publiczne, prywatne, NGO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60"/>
      <w:ind w:left="357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1:39:00Z</dcterms:created>
  <dc:creator>Adam Drobniak</dc:creator>
  <dc:description/>
  <dc:language>en-US</dc:language>
  <cp:lastModifiedBy>Adam Drobniak</cp:lastModifiedBy>
  <cp:lastPrinted>2004-12-14T01:02:00Z</cp:lastPrinted>
  <dcterms:modified xsi:type="dcterms:W3CDTF">2005-08-30T21:54:00Z</dcterms:modified>
  <cp:revision>4</cp:revision>
  <dc:subject/>
  <dc:title>Projekt samorządowy </dc:title>
</cp:coreProperties>
</file>